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DOMANDA ALLEGATA AL BAND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/>
      </w:pPr>
      <w:r>
        <w:rPr>
          <w:rFonts w:cs="Times New Roman" w:ascii="Times New Roman" w:hAnsi="Times New Roman"/>
        </w:rPr>
        <w:t>Oggetto: AVVISO DI MOBILITA'ESTERNA, AI SENSI DELL’ART. 30, COMMA 1 E 2BIS, DEL DECRETO LEGISLATIVO N. 165/2001 E SS.MM.II., PER TITOLI E COLLOQUIO, TRA AZIENDE ED ENTI DEL SERVIZIO SANITARIO NAZIONALE, PER LA COPERTURA, A TEMPO INDETERMINATO, DI N. 3 (TRE) POSTI DI ASSISTENTE TECNICO GEOMETRA – PROFILO PROFESSIONALE DEL RUOLO TECNICO (AREA DEGLI ASSISTENTI)  DEL C.C.N.L. COMPARTO SANITÀ, DA ASSEGNARE ALL’U.O.C. GESTIONE TECNICO PATRIMONIALE DEL GRANDE OSPEDALE METROPOLITANO DI REGGIO CALABRIA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loma di istruzione secondaria di secondo grado (quinquennale) Geometra, conseguito presso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8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’abilitazione alla professione di Geomet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, da almeno cinque anni, presso la seguente Amministrazione: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</w:t>
      </w:r>
      <w:r>
        <w:rPr>
          <w:b/>
          <w:sz w:val="22"/>
          <w:szCs w:val="22"/>
        </w:rPr>
        <w:t>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gravi e documentate esigenze di salu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ngiungimento del coniuge o figli minori affidatari o per esigenze connesse all’assistenza ai figli minori o inabili e ai genitori;</w:t>
      </w:r>
    </w:p>
    <w:p>
      <w:pPr>
        <w:pStyle w:val="Paragrafoelenco"/>
        <w:tabs>
          <w:tab w:val="clear" w:pos="708"/>
          <w:tab w:val="left" w:pos="426" w:leader="none"/>
        </w:tabs>
        <w:suppressAutoHyphens w:val="false"/>
        <w:spacing w:before="0" w:after="0"/>
        <w:ind w:left="426" w:right="0" w:hanging="0"/>
        <w:contextualSpacing/>
        <w:jc w:val="both"/>
        <w:rPr/>
      </w:pPr>
      <w:r>
        <w:rPr>
          <w:sz w:val="22"/>
          <w:szCs w:val="22"/>
          <w:lang w:eastAsia="it-IT"/>
        </w:rPr>
        <w:t xml:space="preserve">  </w:t>
      </w:r>
      <w:r>
        <w:rPr>
          <w:sz w:val="22"/>
          <w:szCs w:val="22"/>
        </w:rPr>
        <w:t>di essere in possesso del nullaosta preventivo alla mobilità rilasciato dall’Azienda/Ente di provenienza il_______________________________;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a conoscenza e aver la competenza di carattere generale con particolare riferimento ai seguenti ambiti di attività:</w:t>
      </w:r>
    </w:p>
    <w:p>
      <w:pPr>
        <w:pStyle w:val="Header"/>
        <w:tabs>
          <w:tab w:val="clear" w:pos="708"/>
          <w:tab w:val="left" w:pos="280" w:leader="none"/>
          <w:tab w:val="center" w:pos="4819" w:leader="none"/>
          <w:tab w:val="right" w:pos="9638" w:leader="none"/>
        </w:tabs>
        <w:ind w:left="360" w:hanging="0"/>
        <w:jc w:val="both"/>
        <w:rPr/>
      </w:pPr>
      <w:r>
        <w:rPr>
          <w:sz w:val="22"/>
          <w:szCs w:val="22"/>
        </w:rPr>
        <w:t>- eseguire autonomamente operazione di rilevanza tecnica riferite alla propria attività quali, ad esempio, indagini, rilievi, misurazioni, rappresentazioni grafiche sopralluoghi e perizie tecniche;</w:t>
      </w:r>
    </w:p>
    <w:p>
      <w:pPr>
        <w:pStyle w:val="Header"/>
        <w:tabs>
          <w:tab w:val="clear" w:pos="708"/>
          <w:tab w:val="left" w:pos="280" w:leader="none"/>
          <w:tab w:val="center" w:pos="4819" w:leader="none"/>
          <w:tab w:val="right" w:pos="9638" w:leader="none"/>
        </w:tabs>
        <w:ind w:left="360" w:hanging="0"/>
        <w:jc w:val="both"/>
        <w:rPr/>
      </w:pPr>
      <w:r>
        <w:rPr>
          <w:sz w:val="22"/>
          <w:szCs w:val="22"/>
        </w:rPr>
        <w:t>- curare la tenuta delle prescritte documentazioni, sovrintendendo alla esecuzione dei lavori assegnati e garantendo l’osservanza delle norme di sicurezza;</w:t>
      </w:r>
    </w:p>
    <w:p>
      <w:pPr>
        <w:pStyle w:val="Header"/>
        <w:tabs>
          <w:tab w:val="clear" w:pos="708"/>
          <w:tab w:val="left" w:pos="280" w:leader="none"/>
          <w:tab w:val="center" w:pos="4819" w:leader="none"/>
          <w:tab w:val="right" w:pos="9638" w:leader="none"/>
        </w:tabs>
        <w:ind w:left="360" w:hanging="0"/>
        <w:jc w:val="both"/>
        <w:rPr/>
      </w:pPr>
      <w:r>
        <w:rPr>
          <w:sz w:val="22"/>
          <w:szCs w:val="22"/>
        </w:rPr>
        <w:t>- assistere il personale delle posizioni superiori nelle progettazioni e nei collaudi di opere e procedimenti, alla predisposizione di capitolati, alle attività di studio e di ricerca, alla sperimentazione di metodi, nuovi materiali ed applicazioni tecniche, nell’effettuazione di operazioni funzionali al controllo, alle analisi e alla protezione dell’ambiente, alla prevenzione nell’ambiente e nei luoghi di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8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2"/>
          <w:szCs w:val="22"/>
        </w:rPr>
        <w:t xml:space="preserve"> </w:t>
      </w:r>
      <w:r>
        <w:rPr>
          <w:sz w:val="22"/>
          <w:szCs w:val="22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  <w:lang w:eastAsia="it-IT"/>
        </w:rPr>
        <w:t>C.P.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concorso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0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8"/>
          <w:tab w:val="left" w:pos="284" w:leader="none"/>
          <w:tab w:val="left" w:pos="833" w:leader="none"/>
        </w:tabs>
        <w:suppressAutoHyphens w:val="false"/>
        <w:spacing w:before="8" w:after="0"/>
        <w:ind w:left="0" w:right="-2" w:hanging="0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8"/>
          <w:tab w:val="left" w:pos="436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 xml:space="preserve">- </w:t>
      </w:r>
      <w:r>
        <w:rPr>
          <w:sz w:val="22"/>
          <w:szCs w:val="22"/>
        </w:rPr>
        <w:t>Diploma di istruzione secondaria di secondo grado (quinquennale) Geometra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-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</w:rPr>
        <w:t xml:space="preserve"> “Avviso di mobilità esterna, ai sensi dell’art. 30 del Decreto Legislativo n. 165/2001 e ss.mm.ii., per titoli e colloquio, tra Aziende ed Enti del Servizio Sanitario Nazionale, per la copertura, a tempo indeterminato, di n. 3 (tre) posti di Assistente Tecnico Geometra – profilo professionale del ruolo tecnico (Area degli Assistenti)  del C.C.N.L. Comparto Sanità, presso la U.O.C. Gestione Tecnico Patrimoniale  Del Grande Ospedale Metropolitano di Reggio Calabria</w:t>
      </w:r>
      <w:r>
        <w:rPr>
          <w:b w:val="false"/>
          <w:i/>
        </w:rPr>
        <w:t xml:space="preserve">”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35" w:leader="none"/>
      </w:tabs>
      <w:rPr/>
    </w:pPr>
    <w:r>
      <w:rPr/>
      <w:tab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tabs>
        <w:tab w:val="clear" w:pos="708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9:00Z</dcterms:created>
  <dc:creator>user01pc5730</dc:creator>
  <dc:description/>
  <cp:keywords/>
  <dc:language>en-US</dc:language>
  <cp:lastModifiedBy>alessandra.gambel</cp:lastModifiedBy>
  <cp:lastPrinted>2024-03-04T10:23:00Z</cp:lastPrinted>
  <dcterms:modified xsi:type="dcterms:W3CDTF">2024-03-13T09:19:00Z</dcterms:modified>
  <cp:revision>26</cp:revision>
  <dc:subject/>
  <dc:title/>
</cp:coreProperties>
</file>